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ía de apoyo para presentación de trabaj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Una Sociedad Para Todas las Edade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ugar donde se realizó o se está realizando la experiencia (país, región, ciudad o localidad concr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Inicio (cuándo y cómo) y tiempo de duración de la experiencia ( Fechas o espacio de tiem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Personas / grupos destinatarios (Con quiénes se realizó o se está realizando la experie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Descripción: Actividades y metodología empleada (En qué consiste la experie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Funcionamiento (Estructura, colaboradores, financi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Resultados positivos y dificultades (Qué dificultades hubo que sortear, qué ayudó a la realización de la experie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Conclusiones (aprendizajes y perspectivas futuras de la experie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Nombre y datos de quien presenta el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22:00Z</dcterms:created>
  <dc:creator>Ximena Romero </dc:creator>
  <dc:description/>
  <cp:keywords/>
  <dc:language>en-US</dc:language>
  <cp:lastModifiedBy>Ximena Romero </cp:lastModifiedBy>
  <dcterms:modified xsi:type="dcterms:W3CDTF">2005-05-01T23:22:00Z</dcterms:modified>
  <cp:revision>2</cp:revision>
  <dc:subject/>
  <dc:title>Esquema básico para registrar experiencias y aprendizajes en sitio web de la Red Latinoamericana de Gerontología - RLG</dc:title>
</cp:coreProperties>
</file>